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oonchild Prod. proudly presents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-=-=-=-=-=-=-=-=-=-=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UPSELECTOR   1.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-=-=-=-=-=-=-=-=-=-=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Requie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 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 The fu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nd its source in this archive are both 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ES 'Moonchild' Jean-M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reely modify the program's source. The only thing I asked yo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version with your modifications and don't forget to credi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ation is granted to distribute copies of this manua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authorization notice are in all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are done for a 100% perfect program describe in this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equipment at your own risks. The author can't be mad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tribute this archive freely but it is always Copyright OLIV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. You can freely copy it as long as you don't ask more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ation is granted to include this archive in the DP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istribute this archive, you must use arch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fabulous world of startup-sequenc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little program, you'll have the possibility to execute diff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s, according to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have to write as many startup files as you want to beg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n the way you like because you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show you the list of all your files and you'll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name you have choosen to execute this startup-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eactivate the WBStartup directory and the User-Startu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some spac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he possibility to ope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from version 1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WBStartup+ installed then a button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you'll have the possibility to call its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save your last choosen file and your different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it will be as usefull as it is for me and some of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been written in the E language, and it's my first 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n AMIGA. I hope you'll excuse some mistakes I could m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is in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Selector is Giftware. Send me what you want if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full for you (a postcard of your country, a disk full of man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colate box, an PPC Amiga ...). There's no reason to make it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a lot of time on it but no mone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al is to know if people use this proggy because as I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t is very hard for me to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all those who will send m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e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program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qtools.library Copyright � Nico Fran�oi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oadWB command in the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BStartup+ program Copyright � 1996 John Hugh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as tested and written with an Amiga 1200 with an accelerat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 68030/50Mhz an a 520 Mo HD and 6 MO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an Amiga with the release 2.0+ 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use the Installer script if there's one. If not, be patien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it, you just have to copy it where you want on your HD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s to copy it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make a dir called 'Start' in S: because you'll put your scrip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if you want (see the 'Startup'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dit a small Startup-Sequence with the 'Setpatch' command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you've put 'StartupSelector' without the 'Run' comman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one executed when you switch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riginal Startup-Sequence file MUST be copied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ut all your scripts (default is 'S:Start/'). You must delete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ment (';') the line with the 'Setpatc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make a secure copy of your original Startup-Sequence file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(ie Startup-Sequence.o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isn't it ? :-) no ?... it i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tartup-Sequenc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gn c: hd0:Cm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Setpatch QUIET         /* IMPORT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a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upselector         /* IMPORTA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have to know that StartupSelector can have an option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the path to the directory where you put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you run it without argument, it will automatically search you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:Start' directory. You MUST create it if it plea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: StartupSelector HD4:startup --&gt; It'll search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Selector --&gt; It'll search files in the 'S:Start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, you can deactivate the WBStartup directory and the User-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just rename them as 'WBStartupOld' and as 'User-Startup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worry about the directory because 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or do at the begining is to rename the directory and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l it, simply press the left mouse button at the start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til the window appears. If not, It'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file. So don't forget to put it in your directory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window opening, it will let you the choice between all you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version 1.1 you can save your choices and the last startup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A file called 'startupselector_log' will be writt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directory. You can delete it if you want but if StartupSelector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ll create it automatically for you and it'll start with thi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all settings will be off and the program will execu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tartup-Sequ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ettings are : N = User-Startup activated (else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= WBStartup activated (else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= 'Remember choice' not checked (else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up-Sequence = fi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dit it by hand but don't remove the ASCII code 0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r you'll hav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WBStartup+ program installed a button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window. If you click it you will call the Preferences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 If it is not installed nothin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or will search in the 'SYS:prefs' directory to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WBStartup+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, the name of the last saved script will be written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at the right of the window to allow you to remember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use your Amiga for a long time or if someone else use it and s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nu, you'll have the possibility to open a SHELL or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sing window button lets you start with the last saved script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modify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re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 would like to thank Wouter Van Oortmerssen for his wonderfu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Jason R. Hulance for his "Beginer.Guide" wich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help for new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John Hughes for the WBStartup+ program. I use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people tell me to include it in my program. Sor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you for an authorization. I hope you don't min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to Rapha�l Gu�not for his help in the writing and the op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to Philippe 'Elwood' Ferrucci for his help during the final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0 and 1.05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 lot to Eric Trinh for sending me a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but not least, hellos goes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melama Dominique    (merci pour la r�paration de mon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ntes 'HCL' Mathias (tes logiciels sont rigol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de JANAL LYON   (l'id�e de ce logiciel �tait bon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llour Pierre        (range ton disque dur vieux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rini Renaud         (tu vas faire un malheur avec "Ben" et "Spe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aud Yvan            (vive le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, hello at the Amig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BACK FOR THE FUT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join me for comments or idea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ES Jean-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 Rue Charles Po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009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n contact me at this E-Mai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wood@neptune.fr     with Subject: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use me for my bad english but I'm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ut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some ideas I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a localisation (doing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an Installer script (doing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the program to be a script executor if launch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 versions: 06.20.96 - 07.08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1 : - just a simple window at the start of the Amiga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of the fil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: - the selected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m run at each Amig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t can't be included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 : - called by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n be put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t continue with it at the end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 :  - close the Startup-Sequence (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xecute only the choose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3 :  - bug in the closing of the Startup-Sequence no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ssibility to deactivate the WB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indow centered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 releases: 07.1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4 :  - added argument for the path of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ogram launched from a small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xecute the Startup-Sequence file if no LMB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UI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ssibility to deactivate the User-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an open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bug with the possibility to deactivate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because it was running just in on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5 (09.07.96) :  - replace buttons by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no more file numbe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better error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emoved an Enforcer hi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(09.24.96) :  - last script choos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hoices are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ome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un with or whithout the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how the last sav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tects and have the possibilit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Startup+ preference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uto-creation of the xx_log fil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ogram is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written this doc to be clear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and startu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 (02.01.97) :  - double-click to choose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moved a bug when a 'space' was in your 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, because it won't be launc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